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" w:leader="none"/>
        </w:tabs>
        <w:spacing w:before="0" w:after="0"/>
        <w:contextualSpacing/>
        <w:jc w:val="center"/>
        <w:rPr/>
      </w:pPr>
      <w:r>
        <w:rPr>
          <w:b/>
          <w:bCs/>
        </w:rPr>
        <w:t>PHỤ LỤC 01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hân bổ diện tích các loại đất trong Kế hoạch sử dụng đất năm 2022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lang w:val="nb-NO"/>
        </w:rPr>
        <w:t>(Kèm theo Quyết định số 165/QĐ-UBND ngày 20/01/2022 của UBND tỉnh)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68"/>
        <w:gridCol w:w="696"/>
        <w:gridCol w:w="546"/>
        <w:gridCol w:w="54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blHeader w:val="true"/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bookmarkStart w:id="0" w:name="_Hlk93322609"/>
            <w:bookmarkEnd w:id="0"/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hỉ tiêu sử dụng đất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ổng diện tích</w:t>
            </w:r>
          </w:p>
        </w:tc>
        <w:tc>
          <w:tcPr>
            <w:tcW w:w="106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iện tích phân theo đơn vị hành chính </w:t>
            </w:r>
          </w:p>
        </w:tc>
      </w:tr>
      <w:tr>
        <w:trPr>
          <w:tblHeader w:val="true"/>
          <w:trHeight w:val="5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T. Trà C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T. Định A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Phước Hư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ập Sơ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ân Sơ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An Quảng Hữ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Lưu Nghiệp Anh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Ngãi Xuyê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hanh Sơ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Kim Sơ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Hàm Gia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Hàm Tâ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Đại A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Định A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Ngọc Biê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Long Hiệp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ân Hiệp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3)= (4)+…+ (20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6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20)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ẠI ĐẤ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ỔNG DIỆN TÍCH TỰ NHIÊ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.752,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7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4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229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966,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547,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547,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913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011,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23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311,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03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5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84,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42,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454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.590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471,98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ất nông nghiệ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.126,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4,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6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957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777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01,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083,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78,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809,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75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595,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61,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46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05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231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44,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272,84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trồng lú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41,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26,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80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.073,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,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58,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2,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74,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66,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73,77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Trong đó: Đất chuyên trồng lúa nước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.420,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0,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.426,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.373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79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83,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6,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.202,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10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2,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.085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31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7,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9,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.427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.043,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.870,78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trồng lúa còn lạ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21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6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,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,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6,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7,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7,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3,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98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trồng cây hàng năm khác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.673,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52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5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5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0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trồng cây lâu năm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.136,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,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,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,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,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,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,04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rừng phòng h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4,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rừng đặc dụ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rừng sản xuất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Trong đó: đất có rừng sản xuất là rừng tự nhiên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nuôi trồng thuỷ sản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.091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9,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3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làm muố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nông nghiệp khác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ất phi nông nghiệ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626,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77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9,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3,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5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,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8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5,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1,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3,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9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9,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2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9,14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quốc phò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an ninh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khu công nghiệ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cụm công nghiệ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thương mại, dịch vụ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05,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cơ sở sản xuất phi nông nghiệ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29,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2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sử dụng cho hoạt động khoáng sản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sản xuất vật liệu xây dựng, làm đồ gốm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phát triển hạ tầng cấp quốc gia, cấp tỉnh, cấp huyện, cấp xã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45,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51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Trong đó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giao thô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23,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1,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0,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5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9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1,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4,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1,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6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5,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9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1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5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9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4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0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7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9,23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thủy lợ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.216,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,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0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5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1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5,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6,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7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1,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1,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9,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9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2"/>
                <w:szCs w:val="12"/>
              </w:rPr>
              <w:t>59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7,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2,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3,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4,66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cơ sở văn hó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  <w:lang w:val="fr-FR"/>
              </w:rPr>
            </w:pPr>
            <w:r>
              <w:rPr>
                <w:i/>
                <w:iCs/>
                <w:sz w:val="12"/>
                <w:szCs w:val="12"/>
                <w:lang w:val="fr-FR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val="fr-FR"/>
              </w:rPr>
              <w:t>- Đất cơ sở y tế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,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21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cơ sở giáo dục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9,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,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2"/>
                <w:szCs w:val="12"/>
              </w:rPr>
              <w:t>1,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89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thể dục thể thao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,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công trình năng lượ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1,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09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công trình bưu chính viễn thô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xây dựng kho lưu trữ quốc gi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 Đất có di tích lịch sử - văn hó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 Đất bãi thải, xử lý chất thả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 Đất cơ sở tôn giáo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9,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,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,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,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,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3,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,21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 Đất làm nghĩa trang, nghĩa địa, nhà tang lễ, nhà hỏa tá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1,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,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,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,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29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cơ sở khoa học và công nghệ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cơ sở dịch vụ về xã hộ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chợ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89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danh lam thắng cảnh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sinh hoạt cộng đồ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khu vui chơi, giải trí công cộ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ở tại nông thôn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60,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1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9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ở tại đô th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2,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xây dựng trụ sở cơ quan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9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xây dựng trụ sở của tổ chức sự nghiệ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xây dựng cơ sở ngoại giao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tín ngưỡ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sông, ngòi, kênh, rạch, suố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.230,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,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,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7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có mặt nước chuyên dù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phi nông nghiệp khác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ất chưa sử dụ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chức năn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ất khu công nghệ cao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ất khu kinh tế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3.242,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4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3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3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42,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ất đô th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802,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7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4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sản xuất nông nghiệp (khu vực chuyên trồng lúa nước, khu vực chuyên trồng cây công nghiệp lâu năm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20.016,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33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49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79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15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61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09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1,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67,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2,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0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1,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85,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15,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99,43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lâm nghiệp (khu vực rừng phòng hộ, rừng đặc dụng, rừng sản xuất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84,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,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du lịch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bảo tồn thiên nhiên và đa dạng sinh học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phát triển công nghiệp (khu công nghiệp, cụm công nghiệp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đô thị (trong đó có khu đô thị mới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thương mại - dịch vụ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203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đô thị - thương mại - dịch vụ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1.005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7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4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dân cư nông thôn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10.051,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8,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,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5,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,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,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7,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3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1,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8,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5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2,17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hu nhà ở, làng nghề, sản xuất phi nông nghiệp nông thôn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579,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,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,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,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,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,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,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,0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Ghi chú: * không tổng hợp khi tính diện tích tự nhiên</w:t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PHU LỤC 02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Kế hoạch chuyển mục đích sử dụng đất năm 2022 của huyện Trà Cú</w:t>
      </w:r>
    </w:p>
    <w:p>
      <w:pPr>
        <w:pStyle w:val="Normal"/>
        <w:spacing w:before="0" w:after="0"/>
        <w:contextualSpacing/>
        <w:jc w:val="center"/>
        <w:rPr>
          <w:i/>
          <w:i/>
          <w:lang w:val="nb-NO"/>
        </w:rPr>
      </w:pPr>
      <w:r>
        <w:rPr>
          <w:i/>
          <w:lang w:val="nb-NO"/>
        </w:rPr>
        <w:t>(Kèm theo Quyết định số 165/QĐ-UBND ngày 20/01/2022 của UBND tỉnh)</w:t>
      </w:r>
    </w:p>
    <w:p>
      <w:pPr>
        <w:pStyle w:val="Normal"/>
        <w:spacing w:before="0" w:after="0"/>
        <w:contextualSpacing/>
        <w:jc w:val="center"/>
        <w:rPr>
          <w:i/>
          <w:i/>
          <w:spacing w:val="1"/>
          <w:sz w:val="26"/>
          <w:szCs w:val="26"/>
          <w:lang w:val="pt-BR"/>
        </w:rPr>
      </w:pPr>
      <w:r>
        <w:rPr>
          <w:i/>
          <w:spacing w:val="1"/>
          <w:sz w:val="26"/>
          <w:szCs w:val="26"/>
          <w:lang w:val="pt-BR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15"/>
        <w:gridCol w:w="770"/>
        <w:gridCol w:w="981"/>
        <w:gridCol w:w="543"/>
        <w:gridCol w:w="470"/>
        <w:gridCol w:w="548"/>
        <w:gridCol w:w="557"/>
        <w:gridCol w:w="426"/>
        <w:gridCol w:w="566"/>
        <w:gridCol w:w="583"/>
        <w:gridCol w:w="558"/>
        <w:gridCol w:w="567"/>
        <w:gridCol w:w="546"/>
        <w:gridCol w:w="530"/>
        <w:gridCol w:w="546"/>
        <w:gridCol w:w="486"/>
        <w:gridCol w:w="599"/>
        <w:gridCol w:w="567"/>
        <w:gridCol w:w="567"/>
        <w:gridCol w:w="567"/>
      </w:tblGrid>
      <w:tr>
        <w:trPr>
          <w:trHeight w:val="43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hỉ tiêu sử dụng đất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Tổng </w:t>
              <w:br/>
              <w:t>diện tích</w:t>
            </w:r>
          </w:p>
        </w:tc>
        <w:tc>
          <w:tcPr>
            <w:tcW w:w="92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iện tích phân theo đơn vị hành chính </w:t>
            </w:r>
          </w:p>
        </w:tc>
      </w:tr>
      <w:tr>
        <w:trPr>
          <w:trHeight w:val="6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T. Trà C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T. Định An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Phước Hưng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ập Sơ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ân Sơn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An Quảng Hữu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Lưu Nghiệp Anh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Ngãi Xuyên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hanh Sơn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Kim Sơn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Hàm Giang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Hàm Tân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Đại An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Định An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Ngọc Biên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Long Hiệp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ân Hiệp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=(5)+(6)+..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6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1)</w:t>
            </w:r>
          </w:p>
        </w:tc>
      </w:tr>
      <w:tr>
        <w:trPr>
          <w:trHeight w:val="69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Đất nông nghiệp chuyển sang phi nông nghiệp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NNP/PNN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 xml:space="preserve">525,7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3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5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8,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,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45</w:t>
            </w:r>
          </w:p>
        </w:tc>
      </w:tr>
      <w:tr>
        <w:trPr>
          <w:trHeight w:val="6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Đất trồng lúa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UA/PNN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 xml:space="preserve">28,05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1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Trong đó: Đất chuyên trồng lúa nước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LUC/PNN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 xml:space="preserve">15,76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1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19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Đất trồng lúa còn lạ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LUK/PNN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 xml:space="preserve">12,29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Đất trồng cây hàng năm khác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NK/PNN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 xml:space="preserve">346,66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Đất trồng cây lâu năm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LN/PNN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 xml:space="preserve">148,36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4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Đất nuôi trồng thuỷ sản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TS/PNN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 xml:space="preserve">2,63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Đất phi nông nghiệp không phải là đất ở chuyển sang đất ở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KO/OCT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 xml:space="preserve">0,07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PHỤ LỤC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hu hồi đất năm 2022 của huyện Trà Cú</w:t>
      </w:r>
    </w:p>
    <w:p>
      <w:pPr>
        <w:pStyle w:val="Normal"/>
        <w:spacing w:before="0" w:after="0"/>
        <w:contextualSpacing/>
        <w:jc w:val="center"/>
        <w:rPr>
          <w:i/>
          <w:i/>
          <w:lang w:val="nb-NO"/>
        </w:rPr>
      </w:pPr>
      <w:r>
        <w:rPr>
          <w:i/>
          <w:lang w:val="nb-NO"/>
        </w:rPr>
        <w:t>(Kèm theo Quyết định số 165/QĐ-UBND ngày 20/01/2022 của UBND tỉnh)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7"/>
        <w:gridCol w:w="567"/>
        <w:gridCol w:w="697"/>
        <w:gridCol w:w="567"/>
        <w:gridCol w:w="567"/>
        <w:gridCol w:w="708"/>
        <w:gridCol w:w="567"/>
        <w:gridCol w:w="567"/>
        <w:gridCol w:w="567"/>
        <w:gridCol w:w="709"/>
        <w:gridCol w:w="709"/>
        <w:gridCol w:w="709"/>
        <w:gridCol w:w="746"/>
        <w:gridCol w:w="567"/>
        <w:gridCol w:w="610"/>
        <w:gridCol w:w="567"/>
        <w:gridCol w:w="567"/>
        <w:gridCol w:w="567"/>
        <w:gridCol w:w="567"/>
        <w:gridCol w:w="709"/>
      </w:tblGrid>
      <w:tr>
        <w:trPr>
          <w:trHeight w:val="2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hỉ tiêu sử dụng đấ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ã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ổng</w:t>
              <w:br/>
              <w:t xml:space="preserve"> diện tích</w:t>
            </w:r>
          </w:p>
        </w:tc>
        <w:tc>
          <w:tcPr>
            <w:tcW w:w="105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iện tích phân theo đơn vị hành chính </w:t>
            </w:r>
          </w:p>
        </w:tc>
      </w:tr>
      <w:tr>
        <w:trPr>
          <w:trHeight w:val="2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T. Trà C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T. Định 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Phước Hư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ập Sơ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ân Sơ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An Quảng Hữ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Lưu Nghiệp A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Ngãi Xuyê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hanh Sơn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Kim Sơ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Hàm Giang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Hàm Tâ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Đại 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Định 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Ngọc B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Long 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ã Tân Hiệp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=(5)+(6)+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1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ỔNG DIỆN TÍCH TỰ NH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7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5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ất nông ng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N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5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7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5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trồng lú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Trong đó: - Đất chuyên trồng lúa nướ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LU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Đất trồng lúa còn l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LU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trồng cây hàng năm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N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40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trồng cây lâu nă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5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nuôi trồng thuỷ sả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T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ất phi nông ng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N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phát triển hạ tầng cấp quốc gia, cấp tỉnh, cấp huyện, cấp x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Đất thủy lợ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T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Đất làm nghĩa trang, nghĩa địa, nhà tang lễ, nhà hỏa t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T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ở tại nông thô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Đất sông, ngòi, kênh, rạch, suố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aptionChar1">
    <w:name w:val="Caption Char1"/>
    <w:qFormat/>
    <w:rPr>
      <w:rFonts w:eastAsia="Times New Roman"/>
      <w:b/>
      <w:bCs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.VnTime" w:hAnsi=".VnTime" w:eastAsia="MS Mincho;ＭＳ 明朝" w:cs=".VnTime"/>
      <w:color w:val="FF00FF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bCs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76" w:before="120" w:after="200"/>
      <w:ind w:firstLine="567"/>
      <w:jc w:val="both"/>
    </w:pPr>
    <w:rPr>
      <w:rFonts w:ascii=".VnTime" w:hAnsi=".VnTime" w:eastAsia="MS Mincho;ＭＳ 明朝" w:cs=".VnTime"/>
      <w:color w:val="FF00FF"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/>
  </w:style>
  <w:style w:type="paragraph" w:styleId="Xl135">
    <w:name w:val="xl135"/>
    <w:basedOn w:val="Normal"/>
    <w:qFormat/>
    <w:pPr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both"/>
      <w:textAlignment w:val="center"/>
    </w:pPr>
    <w:rPr>
      <w:i/>
      <w:iCs/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both"/>
      <w:textAlignment w:val="center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color w:val="0000FF"/>
    </w:rPr>
  </w:style>
  <w:style w:type="paragraph" w:styleId="Xl156">
    <w:name w:val="xl156"/>
    <w:basedOn w:val="Normal"/>
    <w:qFormat/>
    <w:pPr>
      <w:spacing w:before="280" w:after="280"/>
      <w:jc w:val="both"/>
      <w:textAlignment w:val="center"/>
    </w:pPr>
    <w:rPr>
      <w:color w:val="0000F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i/>
      <w:iCs/>
      <w:color w:val="0000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FF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i/>
      <w:iCs/>
      <w:color w:val="0000FF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i/>
      <w:iCs/>
      <w:color w:val="0000FF"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both"/>
      <w:textAlignment w:val="center"/>
    </w:pPr>
    <w:rPr>
      <w:i/>
      <w:iCs/>
      <w:color w:val="0000FF"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both"/>
      <w:textAlignment w:val="center"/>
    </w:pPr>
    <w:rPr>
      <w:b/>
      <w:bCs/>
      <w:i/>
      <w:i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i/>
      <w:i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i/>
      <w:iCs/>
      <w:color w:val="0000FF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.VnArial Narrow" w:hAnsi=".VnArial Narrow" w:cs=".VnArial Narrow"/>
      <w:i/>
      <w:iCs/>
      <w:color w:val="0000FF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.VnArial Narrow" w:hAnsi=".VnArial Narrow" w:cs=".VnArial Narrow"/>
      <w:i/>
      <w:iCs/>
      <w:color w:val="0000FF"/>
    </w:rPr>
  </w:style>
  <w:style w:type="paragraph" w:styleId="Xl172">
    <w:name w:val="xl172"/>
    <w:basedOn w:val="Normal"/>
    <w:qFormat/>
    <w:pPr>
      <w:shd w:fill="FFC000" w:val="clear"/>
      <w:spacing w:before="280" w:after="280"/>
      <w:jc w:val="both"/>
      <w:textAlignment w:val="center"/>
    </w:pPr>
    <w:rPr>
      <w:i/>
      <w:iCs/>
      <w:color w:val="0000FF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FF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FF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FF"/>
    </w:rPr>
  </w:style>
  <w:style w:type="paragraph" w:styleId="Xl176">
    <w:name w:val="xl176"/>
    <w:basedOn w:val="Normal"/>
    <w:qFormat/>
    <w:pPr>
      <w:shd w:fill="FFC000" w:val="clear"/>
      <w:spacing w:before="280" w:after="280"/>
      <w:jc w:val="both"/>
      <w:textAlignment w:val="center"/>
    </w:pPr>
    <w:rPr>
      <w:b/>
      <w:bCs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.VnArial Narrow" w:hAnsi=".VnArial Narrow" w:cs=".VnArial Narrow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.VnArial Narrow" w:hAnsi=".VnArial Narrow" w:cs=".VnArial Narrow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hd w:fill="92D050" w:val="clear"/>
      <w:spacing w:before="280" w:after="280"/>
      <w:jc w:val="both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.VnArial Narrow" w:hAnsi=".VnArial Narrow" w:cs=".VnArial Narrow"/>
      <w:color w:val="0000FF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i/>
      <w:iCs/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FF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FF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19:00Z</dcterms:created>
  <dc:creator>Computer</dc:creator>
  <dc:description/>
  <dc:language>en-US</dc:language>
  <cp:lastModifiedBy>BichChi</cp:lastModifiedBy>
  <cp:lastPrinted>2022-01-21T08:09:00Z</cp:lastPrinted>
  <dcterms:modified xsi:type="dcterms:W3CDTF">2022-01-27T02:37:00Z</dcterms:modified>
  <cp:revision>8</cp:revision>
  <dc:subject/>
  <dc:title/>
</cp:coreProperties>
</file>